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38 Potential Popes</w:t>
      </w:r>
    </w:p>
    <w:tbl>
      <w:tblPr>
        <w:tblW w:w="111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3978"/>
        <w:gridCol w:w="1280"/>
        <w:gridCol w:w="1086"/>
        <w:gridCol w:w="820"/>
        <w:gridCol w:w="919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gie, Anthony Olubunm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Lag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r, Theodore-Adri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ak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er, Wilfrid Fo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urb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Afr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eir Wako, Gabri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Kharto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ue, Joh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0" w:name="RANGE!B7"/>
            <w:r>
              <w:rPr>
                <w:color w:val="000000"/>
                <w:sz w:val="20"/>
                <w:szCs w:val="20"/>
              </w:rPr>
              <w:t>Archbishop of Nairobi</w:t>
            </w:r>
            <w:bookmarkEnd w:id="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y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go, Polycar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ar-es-Sala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z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son, Peter Kodwo Appia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ape Coa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maatmadja, Julius Riyad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hbishop of Jakart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m Minh Mân, Jean-Baptis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Ho Chi Minh C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s, Iv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Evangelization of Peoples, Chancellor of  Pontifical Urban Univers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po, Telesphore Placidu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Ranc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as, Oswal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onmb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les, Gaudencio Borb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an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in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mes, Claud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the Cler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Trujillo, Alfons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the Fami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oglio, Jorge Mar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uenos Ai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Rodriguez, Nicolas de Jesu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anto Domin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. Re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ega y Alamino, Jaime Luc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Hav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azas Sandoval, Jul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anta Cruz de la Sier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era Carrera, Norber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ex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 Maradiaga, Oscar Andr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Tegucigal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sa Savino, Jorge Libera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ara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iani Thorne, Juan Lu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Lima, Primate of Pe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i, Leonar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Oriental Church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les Ortega, Francisc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onterre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er, Odilo Pedr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ao Pau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cotte, Jean-Claud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ontre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llet, Mar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Quebec, Primate of Can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, Geor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ydne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go Vallejo, Carlo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evil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Cruz Policarpo, Jo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arch of Lisb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co Valera, Antonio Mar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adr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Sistach, Llu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arcel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y, Sean Baptis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Armaugh, Primate of Irela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gt-Trois, Andr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Pa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ran, Jean-Lou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Inter-religious Dialou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, Jean-Pierr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ordeau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ñizares Llovera, Anton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Toledo, Primate of Sp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in, Phillip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L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uthor's note</w:t>
      </w:r>
      <w:r>
        <w:rPr>
          <w:sz w:val="20"/>
          <w:szCs w:val="20"/>
        </w:rPr>
        <w:t xml:space="preserve"> (added 7/12/2008): Cardinal Alfonso Lopez Trujillo passed away on April 19th, 2008, after this list was compiled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talians and Eastern Europeans who otherwise fit the criteria (unlikely but possible)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77"/>
        <w:gridCol w:w="1093"/>
        <w:gridCol w:w="990"/>
        <w:gridCol w:w="720"/>
        <w:gridCol w:w="918"/>
      </w:tblGrid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e, Fran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Institutes of Consecrated Life and Societies of Apostolic Lif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čkis, Audry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Vilni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wisz, Stanislaw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Krako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olewski, Zeno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Catholic Education, Chancellor of Pontifical Gregorian Univers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jić, Vink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Vrhbosna, Saraje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łko, Stanislaw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fical Council for the La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zanić, Josi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chop of Zagre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, Pete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szterom-Budape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one, Tarcis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.  Of State, Camerlen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, Giovanni Battis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tion for Bishops. Pont. Council for Latin Amer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tamanzi, Dionig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il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olo, Giovann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ernor of Vatican C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elli, Enn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Floren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ra, Attil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. Of the Administation of the Patrimony of th Apostolic Se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fara, Car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olog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ini, Agostin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ct, Apostolic Signatu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la, Ange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arch of Ven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nasco, Ange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Genoa, President of Italian Bishop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astri, Ange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ar General of Vatican C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e, Crescenz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Nap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Eliminated due to Advanced Age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33"/>
        <w:gridCol w:w="872"/>
        <w:gridCol w:w="1208"/>
        <w:gridCol w:w="788"/>
        <w:gridCol w:w="1008"/>
      </w:tblGrid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rayanagi, Peter Seiich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Toky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ffi, Giacom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Bolog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tter, Friedrich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Munich and Freis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bunchu, Michael Micha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angko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i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mp, Joze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arsaw, Primate of Pola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isano, Francesc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 of the Labor Office of the Apostolic Se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illon Hoyos, Dari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 of </w:t>
            </w:r>
            <w:r>
              <w:rPr>
                <w:i/>
                <w:iCs/>
                <w:color w:val="000000"/>
                <w:sz w:val="20"/>
                <w:szCs w:val="20"/>
              </w:rPr>
              <w:t>Ecclesia D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mi, Christian Wiygha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ou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oud, Ignace Moussa 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Oriental Churches (Emeritu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jats, Jāni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Rig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Giorgi, Salvato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rchbishop of Paler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dano, Mich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hbishop Emeritus of Napl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ic, Aloysiu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Toro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da, Adam Jose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etroi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arrick, Theodore "Ted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ashingt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Thomas Staffor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ellingt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anz, Julia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ry Commission of the Cu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pard, Pau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ifical Council for Cul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ong Jin-Suk, Nichol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eou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Kor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, Ricardo J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eb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in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ni, Camill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ar General of the Diocese Ro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ni, Sergi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 of the Prefecture for Economic Affairs of the Holy Se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eler, William Henr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Baltim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, Bernar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Boston, Archpreist of St,. Mary Major Basil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a-Gasco Vicente, Agusti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Valenc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fieu, Bernar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Mersaill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is, Adrianu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Utrech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nze, Franci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Divine Worship &amp; Sacra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Ze-Kiun, Jose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hop of Hong Ko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(HK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, Mirosla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p of Prag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Rep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, Rena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Justice, Pont. Council for Pastoral Care of Migrants and Itenerant Peop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zada Toruño, Rodolf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Guatem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ano Saenz, Pedr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ogo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id, Eusebio Osc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Rio de Jani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an, Edwar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New Y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ord, James Franci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Penitentiary of the Apostolic Penitentia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phy-O'Connor, Corma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Westmin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 (Eng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iva Martins, Jos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the Causes of Sai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ry, Henr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hop Emeritus of S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ar, Lubomy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Archbishop of Kyiv-Halyc (Ukr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a, Raffa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ist and Librarian of the Chur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etto, Severin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ship of Tur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lo, Geraldo Majell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an Salvador da Bah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razuriz Ossa, Fransisco Javie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antia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zano Barragan, Javie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Health Pastoral C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val Iñiguez, Jua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Guadalaja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. A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els, Godfrie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echelen-Bruss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er, Walte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Promotion of Christian Un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sner, Joachi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olog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Eliminated due to Germanic, Polish, or U.S. nationality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839"/>
        <w:gridCol w:w="794"/>
        <w:gridCol w:w="1201"/>
        <w:gridCol w:w="661"/>
        <w:gridCol w:w="1240"/>
      </w:tblGrid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wisz, Stanislaw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Krako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mp, Joze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arsa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olewski, Zen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Catholic Edu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łko, Stanislaw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fical Council for the La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rdo, Danie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Galveston-Hous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an, Edwar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New Y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, John Patric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Grand Master of the Equestrian Order of the Holy Sepulcre in Jerusal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, Franci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hica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eler, William Henr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Baltimo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, Bernar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Bos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ada, Willia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gregation for the Doctrine of the Fa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ony, Rog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Los Ange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da, Adam Josep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etro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arrick, Theodore "Ted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ashing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'Malley, Sean Patric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os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ali, Justi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Philadelph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ord, James Franci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Penitentiary of the Apostolic Penitentia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önborn, Christop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Vie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els, Godfrie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echelen-Bruss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des, Paul Jozef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 of </w:t>
            </w:r>
            <w:r>
              <w:rPr>
                <w:i/>
                <w:iCs/>
                <w:color w:val="000000"/>
                <w:sz w:val="20"/>
                <w:szCs w:val="20"/>
              </w:rPr>
              <w:t>Cor Un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er, Walt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Promotion of Christian Un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hmann, Kar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hop of Mainz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sner, Joachi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Colog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zinsky, Georg Mzimilli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Berl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tter, Friedrich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Munich and Frei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is, Adrianu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Utre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Eliminated due to "Reform Party" ideology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35"/>
        <w:gridCol w:w="926"/>
        <w:gridCol w:w="1182"/>
        <w:gridCol w:w="761"/>
        <w:gridCol w:w="1101"/>
      </w:tblGrid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nal Since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els, Godfrie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Mechelen-Bruss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er, Walte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. Council for Promotion of Christian Un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hmann, Karl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hop of Mainz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ony, Roge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Los Angel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arrick, Theodore "Ted"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Emeritus of Washingt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phy-O'Connor, Corma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Westmins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 (Eng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er, Wilfrid Fo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Durb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Afr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'Brien, Keith Michael Patric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bishop of St. Andrews and Edinburg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 (Scot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</w:tbl>
    <w:p>
      <w:pPr>
        <w:pStyle w:val="Normal"/>
        <w:spacing w:lineRule="auto" w:line="48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</w:rPr>
    </w:pPr>
    <w:r>
      <w:rPr>
        <w:i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64465</wp:posOffset>
              </wp:positionV>
              <wp:extent cx="6877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Undergraduate Student Research Journa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0</wp:posOffset>
              </wp:positionH>
              <wp:positionV relativeFrom="paragraph">
                <wp:posOffset>-28575</wp:posOffset>
              </wp:positionV>
              <wp:extent cx="1390650" cy="259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1(1) </w:t>
                          </w:r>
                          <w:r>
                            <w:rPr>
                              <w:i/>
                            </w:rPr>
                            <w:t>USR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20.45pt;mso-wrap-distance-left:9.05pt;mso-wrap-distance-right:9.05pt;mso-wrap-distance-top:0pt;mso-wrap-distance-bottom:0pt;margin-top:-2.2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1(1) </w:t>
                    </w:r>
                    <w:r>
                      <w:rPr>
                        <w:i/>
                      </w:rPr>
                      <w:t>USR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i/>
        <w:i/>
      </w:rPr>
    </w:pPr>
    <w:r>
      <w:rPr>
        <w:i/>
      </w:rPr>
      <w:t>at UCCS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53:00Z</dcterms:created>
  <dc:creator>Student</dc:creator>
  <dc:description/>
  <cp:keywords/>
  <dc:language>en-US</dc:language>
  <cp:lastModifiedBy>Colorado Springs</cp:lastModifiedBy>
  <cp:lastPrinted>2008-05-07T11:40:00Z</cp:lastPrinted>
  <dcterms:modified xsi:type="dcterms:W3CDTF">2008-07-21T18:57:00Z</dcterms:modified>
  <cp:revision>3</cp:revision>
  <dc:subject/>
  <dc:title>INTRODUCTION</dc:title>
</cp:coreProperties>
</file>